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日本肩関節学会　新入会申込書（賛助会員）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/>
          <w:b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貴学会の趣旨に賛同し，賛助会員の入会の申し込みを致します。</w:t>
      </w:r>
    </w:p>
    <w:p>
      <w:pPr>
        <w:pStyle w:val="Default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日：　　　年　　月　　日</w:t>
      </w:r>
    </w:p>
    <w:tbl>
      <w:tblPr>
        <w:tblW w:w="10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134"/>
        <w:gridCol w:w="4284"/>
      </w:tblGrid>
      <w:tr>
        <w:trPr>
          <w:trHeight w:val="60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spacing w:before="0" w:after="15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9103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CM1"/>
              <w:snapToGrid w:val="false"/>
              <w:spacing w:before="0" w:after="15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spacing w:before="0" w:after="15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社名</w:t>
            </w:r>
          </w:p>
        </w:tc>
        <w:tc>
          <w:tcPr>
            <w:tcW w:w="910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M1"/>
              <w:snapToGrid w:val="false"/>
              <w:spacing w:before="0" w:after="15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spacing w:before="0" w:after="15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9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M1"/>
              <w:snapToGrid w:val="false"/>
              <w:spacing w:before="0" w:after="15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spacing w:before="0" w:after="15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9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M1"/>
              <w:spacing w:before="0" w:after="1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spacing w:before="0" w:after="15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snapToGrid w:val="false"/>
              <w:spacing w:before="0" w:after="15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spacing w:before="0" w:after="15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M1"/>
              <w:snapToGrid w:val="false"/>
              <w:spacing w:before="0" w:after="15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spacing w:before="0" w:after="15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910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spacing w:before="0" w:after="15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名</w:t>
            </w:r>
          </w:p>
        </w:tc>
        <w:tc>
          <w:tcPr>
            <w:tcW w:w="910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M1"/>
              <w:snapToGrid w:val="false"/>
              <w:spacing w:before="0" w:after="15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spacing w:before="0" w:after="15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9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M1"/>
              <w:snapToGrid w:val="false"/>
              <w:spacing w:before="0" w:after="1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spacing w:before="0" w:after="15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み</w:t>
            </w:r>
          </w:p>
        </w:tc>
        <w:tc>
          <w:tcPr>
            <w:tcW w:w="9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M1"/>
              <w:spacing w:before="0" w:after="15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口</w:t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spacing w:before="0" w:after="15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9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1"/>
              <w:snapToGrid w:val="false"/>
              <w:spacing w:before="0" w:after="1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CM1"/>
        <w:spacing w:before="0" w:after="15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留意事項※</w:t>
      </w:r>
    </w:p>
    <w:p>
      <w:pPr>
        <w:pStyle w:val="CM1"/>
        <w:spacing w:before="0" w:after="15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会の事業年度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に始まり、翌年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に終わると定められています。（定款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章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条） </w:t>
      </w:r>
    </w:p>
    <w:p>
      <w:pPr>
        <w:pStyle w:val="CM1"/>
        <w:spacing w:before="0" w:after="15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入会申込書、入会金、年会費が揃いませんと、入会手続きを進める事ができません。 </w:t>
      </w:r>
    </w:p>
    <w:p>
      <w:pPr>
        <w:pStyle w:val="CM1"/>
        <w:spacing w:before="0" w:after="15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 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確認できしだい、月末締め、翌月上旬に理事会の承認を受けることとなりますので、入会完了の連絡まで</w:t>
      </w:r>
    </w:p>
    <w:p>
      <w:pPr>
        <w:pStyle w:val="CM1"/>
        <w:spacing w:before="0" w:after="157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最長月程度を要します。予めご承知おきください。</w:t>
      </w:r>
    </w:p>
    <w:p>
      <w:pPr>
        <w:pStyle w:val="Normal"/>
        <w:widowControl/>
        <w:spacing w:before="75" w:after="0"/>
        <w:ind w:right="150" w:hanging="0"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【問い合わせ先】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br/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〒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108-0073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spacing w:before="75" w:after="0"/>
        <w:ind w:right="150" w:hanging="0"/>
        <w:jc w:val="righ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東京都港区三田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3-13-12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　三田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MT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ビル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8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階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br/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株式会社アイ・エス・エス内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br/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一般社団法人日本肩関節学会　事務局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br/>
        <w:t>TEL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：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03-6369-9981 / FAX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：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03-6369-9982</w:t>
        <w:br/>
        <w:t>E-mail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：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 xml:space="preserve">office@shoulder-s.jp 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正会員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名の推薦状を添えて、日本肩関節学会事務局宛にご提出ください。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本肩関節学会会員規則　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  <w:r>
        <w:rPr>
          <w:rFonts w:eastAsia="ＭＳ ゴシック;MS Gothic" w:cs="ＭＳ ゴシック;MS Gothic" w:ascii="ＭＳ ゴシック;MS Gothic" w:hAnsi="ＭＳ ゴシック;MS Gothic"/>
        </w:rPr>
        <w:t>3)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推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薦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状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6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社団法人日本肩関節学会　御中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私は、日本肩関節学会正会員として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A6A6A6"/>
          <w:sz w:val="32"/>
          <w:szCs w:val="32"/>
        </w:rPr>
        <w:t>（企業名）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を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肩関節学会の賛助会員に推薦いたします。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right="320" w:hanging="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年　　月　　日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推薦人：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印</w:t>
      </w:r>
    </w:p>
    <w:sectPr>
      <w:type w:val="nextPage"/>
      <w:pgSz w:w="11906" w:h="16838"/>
      <w:pgMar w:left="842" w:right="634" w:gutter="0" w:header="0" w:top="1184" w:footer="0" w:bottom="12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 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isei Mincho;ＭＳ 明朝" w:hAnsi="Heisei Mincho;ＭＳ 明朝" w:eastAsia="Heisei Mincho;ＭＳ 明朝" w:cs="Heisei Mincho;ＭＳ 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tcontact1">
    <w:name w:val="ft_contact1"/>
    <w:basedOn w:val="Normal"/>
    <w:qFormat/>
    <w:pPr>
      <w:widowControl/>
      <w:spacing w:before="75" w:after="0"/>
      <w:ind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38:00Z</dcterms:created>
  <dc:creator>katakansetsumail</dc:creator>
  <dc:description/>
  <cp:keywords/>
  <dc:language>en-US</dc:language>
  <cp:lastModifiedBy>temp</cp:lastModifiedBy>
  <cp:lastPrinted>2014-10-15T11:29:00Z</cp:lastPrinted>
  <dcterms:modified xsi:type="dcterms:W3CDTF">2015-06-19T05:42:00Z</dcterms:modified>
  <cp:revision>10</cp:revision>
  <dc:subject/>
  <dc:title/>
</cp:coreProperties>
</file>